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>Администрация Шеломк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>Дзержинского района  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Шеломки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29.05.2018 г                                                     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по приведению качества  питьевой   воды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в  соответствии  с установленными  требованиями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  территории Шеломковского  сельсовета на  2018 год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7.12.2011 г. № 416-ФЗ «О водоснабжении и водоотведении», в целях улучшения качества питьевой воды на территории Шеломк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а мероприятий по приведению качества  питьевой   воды в  соответствии  с установленными  требованиями  на  территории Шеломковского   сельсовета на  2018 год согласно приложению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периодическом печатном издании «Информационный вестник» и разместить на официальном сайте администрации Дзержинского района в сети Интернет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left="720" w:hanging="72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Глава Шеломковского сельсовета:                        С.В.Шестопалов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pacing w:lineRule="atLeast" w:line="252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иведению качества  питьевой   воды   в  соответствии  с установленными  требованиями   на  территории Шеломковского сельсовета Дзержинского района Красноярского края на  2018 год  </w:t>
      </w:r>
    </w:p>
    <w:p>
      <w:pPr>
        <w:pStyle w:val="Style15"/>
        <w:spacing w:lineRule="atLeast" w:line="252" w:before="0" w:after="0"/>
        <w:ind w:left="720" w:hanging="0"/>
        <w:jc w:val="center"/>
        <w:rPr/>
      </w:pPr>
      <w:r>
        <w:rPr/>
        <w:t> 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60"/>
        <w:gridCol w:w="2520"/>
        <w:gridCol w:w="22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  исполнител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следование  сетей  и  трубопроводов на утечку и  ее устра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еская  промывка  сет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чистка водопроводных  колодцев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 ремонт водонапорной скважин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ичный ремонт колодцев общего пользования</w:t>
            </w:r>
          </w:p>
          <w:p>
            <w:pPr>
              <w:pStyle w:val="Style15"/>
              <w:spacing w:lineRule="atLeast" w:line="252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ое испытание качества  в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  график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7:00Z</dcterms:created>
  <dc:creator>User</dc:creator>
  <dc:description/>
  <cp:keywords/>
  <dc:language>en-US</dc:language>
  <cp:lastModifiedBy>Сергей</cp:lastModifiedBy>
  <cp:lastPrinted>2018-05-29T11:30:00Z</cp:lastPrinted>
  <dcterms:modified xsi:type="dcterms:W3CDTF">2018-06-27T01:28:00Z</dcterms:modified>
  <cp:revision>6</cp:revision>
  <dc:subject/>
  <dc:title/>
</cp:coreProperties>
</file>